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TRADE SHOW CHECKLI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ow: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es: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: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how Captain: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ooth Staffers: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52"/>
        <w:gridCol w:w="1591"/>
        <w:gridCol w:w="2061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Tas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e Complet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C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Comment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pplication For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Form completed and mail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osit payment submitted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der of space fee pai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Booth locations reques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or Package For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visual renta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 ren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ren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ya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nitu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tems selected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retrieval syst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graph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ge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ren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personn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ow Promoti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show mail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giveaways/premiu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Advertis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hospital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osk spa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 ki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ship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ot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ed and rea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airs completed </w:t>
              <w:br/>
            </w:r>
            <w:r>
              <w:rPr>
                <w:rFonts w:cs="Arial" w:ascii="Arial" w:hAnsi="Arial"/>
                <w:sz w:val="16"/>
              </w:rPr>
              <w:t>(if an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show graphic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e racks pack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52"/>
        <w:gridCol w:w="1591"/>
        <w:gridCol w:w="206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ge 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Tas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e Complet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C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Comment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terature and Other Items to Pac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d and rea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tems selected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evaluation for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shee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shipping labels and for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trip/extension co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 light bulb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 show tool k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ellaneo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oth Staf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reservati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f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 transport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refres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p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r selec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ing forms comple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-payment submitted </w:t>
              <w:br/>
            </w:r>
            <w:r>
              <w:rPr>
                <w:rFonts w:cs="Arial" w:ascii="Arial" w:hAnsi="Arial"/>
                <w:sz w:val="16"/>
              </w:rPr>
              <w:t>(if necessa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-up date s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ails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ed to sho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ed to stora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shipping arrang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ails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shipping labels comple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 Show Follow-u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s writt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fillment packages mail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s qualifi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s distribu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 for next show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32:00Z</dcterms:created>
  <dc:creator>Lee Ann Obringer</dc:creator>
  <dc:description/>
  <dc:language>en-US</dc:language>
  <cp:lastModifiedBy>Lee Ann Obringer</cp:lastModifiedBy>
  <dcterms:modified xsi:type="dcterms:W3CDTF">2001-03-13T15:32:00Z</dcterms:modified>
  <cp:revision>39</cp:revision>
  <dc:subject/>
  <dc:title>Trade Show Checklist</dc:title>
</cp:coreProperties>
</file>